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Jelenia Góra 06. 12. 2018 r</w:t>
      </w:r>
      <w:r>
        <w:rPr>
          <w:rFonts w:eastAsia="Times New Roman" w:cs="Times New Roman" w:ascii="Times New Roman" w:hAnsi="Times New Roman"/>
          <w:i/>
          <w:sz w:val="24"/>
        </w:rPr>
        <w:br/>
        <w:br/>
        <w:br/>
        <w:br/>
        <w:br/>
        <w:t>Badanie ankietowe absolwent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RAPORT Z BADANIA LOSÓW ZAWODOWYCH ABSOLWENT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RKONOSKIEJ PAŃSTWOWEJ SZKOŁY WYŻSZEJ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JELENIEJ GÓRZE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</w:rPr>
        <w:t>ABSOLWENT 2018</w:t>
      </w:r>
      <w:r>
        <w:rPr>
          <w:rFonts w:eastAsia="Times New Roman" w:cs="Times New Roman" w:ascii="Times New Roman" w:hAnsi="Times New Roman"/>
          <w:b/>
          <w:sz w:val="28"/>
        </w:rPr>
        <w:t xml:space="preserve"> –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stycznia do listopada 2018 roku Biuro Karier przeprowadziło badania ankietowe wśród absolwentów rocznika 2017/2018. Badania miały na celu sprawdzenie czy absolwenci Karkonoskiej Państwowej Szkoły Wyższej w Jeleniej Górze podejmą pracę zaraz po ukończeniu studiów wyższych. Ankieta była dostępna w wersji elektronicznej i papierowej w Biurze Kari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badaniu wzięło udział 64 absolwentów z kierunków: </w:t>
      </w:r>
      <w:r>
        <w:rPr>
          <w:rFonts w:eastAsia="Times New Roman" w:cs="Times New Roman" w:ascii="Times New Roman" w:hAnsi="Times New Roman"/>
          <w:i/>
          <w:sz w:val="24"/>
        </w:rPr>
        <w:t>pedagogika, filologia, fizjoterapia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wychowanie fizyczne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edukacja techniczno-informatyczna, dziennikarstwo i komunikacja społeczna, dietetyka. </w:t>
      </w:r>
      <w:r>
        <w:rPr>
          <w:rFonts w:eastAsia="Times New Roman" w:cs="Times New Roman" w:ascii="Times New Roman" w:hAnsi="Times New Roman"/>
          <w:sz w:val="24"/>
        </w:rPr>
        <w:t>Ankietowani odpowiadali 2 pytania dotyczące kontynuacji edukacji oraz podjętego zatrudnienia w ciągu ostatnich 6 msc. od zakończenia studi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ystyki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absolwentów - 2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upełnione ankiety – 64 (32%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aliza pytań i odpowiedz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YTANIE 1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zy po ukończeniu kształcenia w KPSW w Jeleniej Górze kontynuujesz edukację na</w:t>
        <w:br/>
        <w:br/>
      </w:r>
      <w:r>
        <w:rPr>
          <w:rFonts w:eastAsia="Times New Roman" w:cs="Times New Roman" w:ascii="Times New Roman" w:hAnsi="Times New Roman"/>
          <w:sz w:val="24"/>
        </w:rPr>
        <w:t>studiach  1 stopnia- licencjackich innego kierunku – 18 osób</w:t>
        <w:br/>
        <w:br/>
        <w:t>studiach II stopnia mgr uzupełniających – 36 osób</w:t>
        <w:br/>
        <w:br/>
        <w:t>studiach III stopnia doktoranckich – 0 osób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>studia doszkalające podyplomowe – 0 osób</w:t>
        <w:br/>
        <w:br/>
        <w:t>jednolite studia magisterskie – 0 osób</w:t>
        <w:br/>
        <w:br/>
        <w:t>nie kontynuuję nauki  - 10 osób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exact" w:line="277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br/>
      </w:r>
      <w:r>
        <w:rPr>
          <w:rFonts w:eastAsia="Times New Roman" w:cs="Times New Roman" w:ascii="Times New Roman" w:hAnsi="Times New Roman"/>
          <w:i/>
          <w:sz w:val="24"/>
        </w:rPr>
        <w:t>PYTANIE 2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zy po ukończeniu edukacji w KPSW w ciągi ostatnich 6 msc od zakończenia studiów podjąłeś zatrudnienie na zasadzi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ind w:left="720" w:hanging="0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br/>
        <w:t xml:space="preserve">umowy o pracę zawartej na okres min. </w:t>
        <w:br/>
        <w:t>3 msc w wymiarze</w:t>
        <w:br/>
        <w:br/>
        <w:t xml:space="preserve"> pełny etat-  43 osoby</w:t>
        <w:br/>
        <w:br/>
        <w:br/>
        <w:t>½ etatu -    4 osoby</w:t>
      </w:r>
    </w:p>
    <w:p>
      <w:pPr>
        <w:sectPr>
          <w:type w:val="nextPage"/>
          <w:pgSz w:w="11906" w:h="16838"/>
          <w:pgMar w:left="1416" w:right="1406" w:gutter="0" w:header="0" w:top="69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cywilnoprawna (umowa zlecenie /umowa o dzieło zawarta min na okres3 msc)-8 osób</w:t>
        <w:br/>
        <w:br/>
        <w:br/>
        <w:br/>
        <w:t>samozatrudnienie / rozpoczęcie własnej działalności gospodarczej trwającej min 3 msc – 5 osób</w:t>
        <w:br/>
        <w:br/>
        <w:br/>
        <w:t>nie pracuję – 4 oso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 1.</w:t>
        <w:br/>
        <w:br/>
        <w:t>Powyższe wyniki potwierdzają skuteczność kształcenia przez kadrę dydaktyczną Karkonoskiej Państwowej Szkoły Wyższej w Jeleniej Górze i motywowanie studentów do podjęcia dalszego kształcenia w obranym pierwotnie kierunku.</w:t>
        <w:br/>
        <w:t>56 procent respondentów ankiet kontynuuje kształcenie na pierwotnie wybranym kierunku podwyższając tym samym kwalifikacje do poziomu tytułu magistra.</w:t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miast z badanych wynika, że 28 % respondentów ankiet poczuło potrzebę zmiany obranego wcześniej kierunku kształcenia lub pragnie rozwijać się w kierunkach pochodnych, aby ugruntować swoją pozycję na rynku pracy.</w:t>
        <w:br/>
        <w:t>Jedynie 16 procent respondentów nie deklaruje kontynuacji kształcenia. Świadczyć to może o trafnym i wystarczającym wyborze ścieżki zawodowej i otrzymaniu zatrudnienia, które zostało opisane w dalszej części raportu.</w:t>
        <w:br/>
        <w:br/>
        <w:t>Ad. 2.</w:t>
        <w:br/>
        <w:t>Z otrzymanych wyników badań wynika iż jedynie 6% Absolwentów nie podjęło zatrudnienia w przeciągu 6 msc po ukończeniu edukacji. Imponujący jest fakt, że 67% Absolwentów KPSW posiada zatrudnię na umowę o pracę zawartą min . na okres 3 msc w wymiarze pełnego etatu. 6% w wymiarze ½ etatu a 12,5 % podjęło umowy cywilnoprawne na okres 6 msc, 7,8% zdecydowało o rozpoczęciu własnej działalności..</w:t>
        <w:br/>
      </w:r>
    </w:p>
    <w:p>
      <w:pPr>
        <w:sectPr>
          <w:type w:val="continuous"/>
          <w:pgSz w:w="11906" w:h="16838"/>
          <w:pgMar w:left="1416" w:right="1406" w:gutter="0" w:header="0" w:top="69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  <w:bookmarkStart w:id="0" w:name="page2"/>
      <w:bookmarkStart w:id="1" w:name="page2"/>
      <w:bookmarkEnd w:id="1"/>
    </w:p>
    <w:sectPr>
      <w:type w:val="nextPage"/>
      <w:pgSz w:w="11906" w:h="16838"/>
      <w:pgMar w:left="1420" w:right="1406" w:gutter="0" w:header="0" w:top="698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8:00Z</dcterms:created>
  <dc:creator>Natalia Niemotko</dc:creator>
  <dc:description/>
  <cp:keywords/>
  <dc:language>en-US</dc:language>
  <cp:lastModifiedBy>Natalia Niemotko</cp:lastModifiedBy>
  <cp:lastPrinted>2020-05-14T15:36:00Z</cp:lastPrinted>
  <dcterms:modified xsi:type="dcterms:W3CDTF">2020-07-08T10:08:00Z</dcterms:modified>
  <cp:revision>2</cp:revision>
  <dc:subject/>
  <dc:title/>
</cp:coreProperties>
</file>